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7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305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жаева Хайёма Ходжакало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жаев Хайём Ходжакалон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5.07.2025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18810086240000567920 от 03.05.2025 года, вступившего в законную силу 14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жаев Хайём Ходжакалонович в судебном заседании вину признал, дополнительно пояснил, что не было возможности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оджаева Хайёма Ходжакал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5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567920 от 03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оджаева Хайёма Ходжакал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оджаева Хайёма Ходжакал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жаева Хайёма Ходжакал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7525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